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76" w:before="40" w:after="0"/>
        <w:ind w:left="2880" w:right="4354" w:firstLine="720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color w:val="363435"/>
          <w:sz w:val="24"/>
          <w:szCs w:val="24"/>
          <w:lang w:val="sq-AL"/>
        </w:rPr>
      </w:pPr>
      <w:r>
        <w:rPr>
          <w:b/>
          <w:color w:val="363435"/>
          <w:sz w:val="24"/>
          <w:szCs w:val="24"/>
          <w:lang w:val="sq-A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sq-AL"/>
        </w:rPr>
        <w:t>KËRKESË PËR INFORMACION</w:t>
      </w:r>
    </w:p>
    <w:p>
      <w:pPr>
        <w:pStyle w:val="Normal"/>
        <w:spacing w:lineRule="auto" w:line="276" w:before="3" w:after="0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838"/>
        <w:gridCol w:w="266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Emër Mbiemër:</w:t>
              <w:br/>
            </w:r>
            <w:r>
              <w:rPr>
                <w:sz w:val="24"/>
                <w:szCs w:val="24"/>
                <w:lang w:val="sq-AL"/>
              </w:rPr>
              <w:t>Qendra Shqiptare per Popullsine dhe Zhvillim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Z./Znj. Elona Hoxha</w:t>
              <w:br/>
              <w:t>G85518122E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 xml:space="preserve">Adresa postare:       1001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Adresa elektronike</w:t>
            </w:r>
            <w:r>
              <w:rPr>
                <w:sz w:val="24"/>
                <w:szCs w:val="24"/>
                <w:lang w:val="sq-AL"/>
              </w:rPr>
              <w:t>: info@acpd.org.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Nr. Tel</w:t>
            </w:r>
            <w:r>
              <w:rPr>
                <w:sz w:val="24"/>
                <w:szCs w:val="24"/>
                <w:lang w:val="sq-AL"/>
              </w:rPr>
              <w:t>:                     +355 68 205 325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 xml:space="preserve">Data:  11/03/2025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Nënshkrimi: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2"/>
          <w:szCs w:val="22"/>
          <w:lang w:val="sq-AL"/>
        </w:rPr>
      </w:pPr>
      <w:r>
        <w:rPr>
          <w:i/>
          <w:sz w:val="22"/>
          <w:szCs w:val="22"/>
          <w:lang w:val="sq-AL"/>
        </w:rPr>
        <w:t>(dërgimi i kërkesës elektronikisht kërkon emër, mbiemër, nënshkrim dhe dokument identifikimi të skanuar)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i/>
          <w:i/>
          <w:sz w:val="24"/>
          <w:szCs w:val="24"/>
          <w:lang w:val="sq-AL"/>
        </w:rPr>
      </w:pPr>
      <w:r>
        <w:rPr>
          <w:i/>
          <w:sz w:val="24"/>
          <w:szCs w:val="24"/>
          <w:lang w:val="sq-AL"/>
        </w:rPr>
      </w:r>
    </w:p>
    <w:tbl>
      <w:tblPr>
        <w:tblW w:w="11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280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 xml:space="preserve">Përshkrim i detajuar i informacionit të kërkuar </w:t>
            </w:r>
          </w:p>
        </w:tc>
      </w:tr>
      <w:tr>
        <w:trPr>
          <w:trHeight w:val="1736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Bashkia: ________________________</w:t>
            </w:r>
          </w:p>
          <w:p>
            <w:pPr>
              <w:pStyle w:val="Normal"/>
              <w:spacing w:before="0" w:after="240"/>
              <w:ind w:left="720" w:hanging="720"/>
              <w:rPr>
                <w:lang w:val="sq-AL"/>
              </w:rPr>
            </w:pPr>
            <w:r>
              <w:rPr>
                <w:b/>
                <w:lang w:val="sq-AL"/>
              </w:rPr>
              <w:t xml:space="preserve">Gjinia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0" w:name="__Fieldmark__0_3647463514"/>
            <w:bookmarkStart w:id="1" w:name="__Fieldmark__0_3647463514"/>
            <w:bookmarkEnd w:id="1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 Femë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2" w:name="__Fieldmark__1_3647463514"/>
            <w:bookmarkStart w:id="3" w:name="__Fieldmark__1_3647463514"/>
            <w:bookmarkEnd w:id="3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Mashkull</w:t>
              <w:br/>
              <w:t>Mosha: __________ (në vite)</w:t>
              <w:br/>
              <w:t>Vitet e përfunduara të arsimit: __________ (numri total i viteve)</w:t>
              <w:br/>
              <w:br/>
              <w:t>Pozicioni  : ________________________</w:t>
              <w:br/>
              <w:t>Drejtoria : ________________________</w:t>
              <w:br/>
              <w:t>Vitet e punës në bashki: ________________________</w:t>
              <w:br/>
              <w:br/>
              <w:t>KRIJIMI DHE OPERACIONALIZIMI I STRUKTURAVE TË DIASPORËS DHE MIGRACIONIT  (SDM)</w:t>
              <w:br/>
            </w:r>
            <w:r>
              <w:rPr>
                <w:lang w:val="sq-AL"/>
              </w:rPr>
              <w:t>1. Cili është statusi aktual i krijimit të Strukturës së Diasporës dhe Migracionit (SDM) në bashkinë tuaj?</w:t>
              <w:br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4" w:name="__Fieldmark__2_3647463514"/>
            <w:bookmarkStart w:id="5" w:name="__Fieldmark__2_3647463514"/>
            <w:bookmarkEnd w:id="5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Plotësisht e krijuar si strukturë</w:t>
              <w:br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6" w:name="__Fieldmark__3_3647463514"/>
            <w:bookmarkStart w:id="7" w:name="__Fieldmark__3_3647463514"/>
            <w:bookmarkEnd w:id="7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Pjesërisht e krijuar si strukturë</w:t>
              <w:br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" w:name="__Fieldmark__4_3647463514"/>
            <w:bookmarkStart w:id="9" w:name="__Fieldmark__4_3647463514"/>
            <w:bookmarkEnd w:id="9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Nuk është krijuar ende si strukturë</w:t>
              <w:br/>
              <w:br/>
              <w:br/>
              <w:t>2. Si është formalizuar procesi i ngritjes  dhe funksionimit të Strukturave të Diasporës dhe Migracionit  në bashkinë tuaj?</w:t>
              <w:br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10" w:name="__Fieldmark__5_3647463514"/>
            <w:bookmarkStart w:id="11" w:name="__Fieldmark__5_3647463514"/>
            <w:bookmarkEnd w:id="11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Vendim i Këshillit Bashkiak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12" w:name="__Fieldmark__6_3647463514"/>
            <w:bookmarkStart w:id="13" w:name="__Fieldmark__6_3647463514"/>
            <w:bookmarkEnd w:id="13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Urdhër i Kryetarit të Bashkisë</w:t>
              <w:br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14" w:name="__Fieldmark__7_3647463514"/>
            <w:bookmarkStart w:id="15" w:name="__Fieldmark__7_3647463514"/>
            <w:bookmarkEnd w:id="15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Tjetër: ____________________</w:t>
            </w:r>
            <w:bookmarkStart w:id="16" w:name="_heading=h.uf2nle6msltr"/>
            <w:bookmarkEnd w:id="16"/>
            <w:r>
              <w:rPr>
                <w:lang w:val="sq-AL"/>
              </w:rPr>
              <w:br/>
              <w:br/>
            </w:r>
            <w:r>
              <w:rPr>
                <w:b/>
                <w:bCs/>
                <w:lang w:val="sq-AL"/>
              </w:rPr>
              <w:t xml:space="preserve"> 3.</w:t>
            </w:r>
            <w:r>
              <w:rPr>
                <w:lang w:val="sq-AL"/>
              </w:rPr>
              <w:t>Ju lutemi specifikoni drejtorinë, sektorin ose specialistin përgjegjës për çështjet e Migracionit dhe Diasporës bazuar në strukturën organizative të Bashkisë :</w:t>
            </w:r>
          </w:p>
          <w:p>
            <w:pPr>
              <w:pStyle w:val="Normal"/>
              <w:spacing w:before="0" w:after="240"/>
              <w:rPr>
                <w:lang w:val="sq-AL"/>
              </w:rPr>
            </w:pPr>
            <w:r>
              <w:rPr>
                <w:lang w:val="sq-AL"/>
              </w:rPr>
              <w:t>__________________________________________________</w:t>
            </w:r>
          </w:p>
          <w:p>
            <w:pPr>
              <w:pStyle w:val="Normal"/>
              <w:rPr>
                <w:lang w:val="sq-AL"/>
              </w:rPr>
            </w:pPr>
            <w:bookmarkStart w:id="17" w:name="_heading=h.69638iry510i"/>
            <w:bookmarkEnd w:id="17"/>
            <w:r>
              <w:rPr>
                <w:lang w:val="sq-AL"/>
              </w:rPr>
              <w:t xml:space="preserve">4. </w:t>
            </w:r>
            <w:r>
              <w:rPr>
                <w:sz w:val="22"/>
                <w:szCs w:val="22"/>
                <w:lang w:val="sq-AL"/>
              </w:rPr>
              <w:t xml:space="preserve"> Nëse SDM nuk është krijuar ende ose është pjesërisht e krijuar, cila është arsyeja?</w:t>
              <w:br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q-AL"/>
              </w:rPr>
              <w:instrText xml:space="preserve"> FORMCHECKBOX </w:instrText>
            </w:r>
            <w:r>
              <w:rPr>
                <w:sz w:val="22"/>
                <w:szCs w:val="22"/>
                <w:lang w:val="sq-AL"/>
              </w:rPr>
              <w:fldChar w:fldCharType="separate"/>
            </w:r>
            <w:bookmarkStart w:id="18" w:name="__Fieldmark__8_3647463514"/>
            <w:bookmarkStart w:id="19" w:name="__Fieldmark__8_3647463514"/>
            <w:bookmarkEnd w:id="19"/>
            <w:r>
              <w:rPr>
                <w:sz w:val="22"/>
                <w:szCs w:val="22"/>
                <w:lang w:val="sq-AL"/>
              </w:rPr>
            </w:r>
            <w:r>
              <w:rPr>
                <w:sz w:val="22"/>
                <w:szCs w:val="22"/>
                <w:lang w:val="sq-AL"/>
              </w:rPr>
              <w:fldChar w:fldCharType="end"/>
            </w:r>
            <w:r>
              <w:rPr>
                <w:lang w:val="sq-AL"/>
              </w:rPr>
              <w:t>Financim i Kufizuar</w:t>
            </w:r>
          </w:p>
          <w:p>
            <w:pPr>
              <w:pStyle w:val="Normal"/>
              <w:rPr>
                <w:lang w:val="sq-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20" w:name="__Fieldmark__9_3647463514"/>
            <w:bookmarkStart w:id="21" w:name="__Fieldmark__9_3647463514"/>
            <w:bookmarkEnd w:id="21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Mungesë Njohurish dhe Informacion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22" w:name="__Fieldmark__10_3647463514"/>
            <w:bookmarkStart w:id="23" w:name="__Fieldmark__10_3647463514"/>
            <w:bookmarkEnd w:id="23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Mungesë Ekspertize dhe staf i pa trajnuar në çështjet e migracionit dhe diasporë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24" w:name="__Fieldmark__11_3647463514"/>
            <w:bookmarkStart w:id="25" w:name="__Fieldmark__11_3647463514"/>
            <w:bookmarkEnd w:id="25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 xml:space="preserve"> Prioritet i ulët i çështjeve të migracionit dhe diasporës brenda bashkisë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26" w:name="__Fieldmark__12_3647463514"/>
            <w:bookmarkStart w:id="27" w:name="__Fieldmark__12_3647463514"/>
            <w:bookmarkEnd w:id="27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Sfida Administrative: Vonesa në krijimin e strukturave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sq-AL"/>
              </w:rPr>
            </w:pPr>
            <w:r>
              <w:rPr>
                <w:lang w:val="sq-AL"/>
              </w:rPr>
              <w:t>Të tjera: _______________________________________________________</w:t>
            </w:r>
            <w:bookmarkStart w:id="28" w:name="_heading=h.4gdt5zuig635"/>
            <w:bookmarkEnd w:id="28"/>
            <w:r>
              <w:rPr>
                <w:lang w:val="sq-AL"/>
              </w:rPr>
              <w:br/>
              <w:br/>
              <w:t>5.Nëse Strukturat e Diasporës dhe Migracionit (SDM) janë plotësisht ose pjesërisht të krijuara, sa anëtarë stafi janë caktuar për</w:t>
            </w:r>
            <w:r>
              <w:rPr>
                <w:sz w:val="22"/>
                <w:szCs w:val="22"/>
                <w:lang w:val="sq-AL"/>
              </w:rPr>
              <w:t xml:space="preserve"> SDM</w:t>
            </w:r>
            <w:r>
              <w:rPr>
                <w:lang w:val="sq-AL"/>
              </w:rPr>
              <w:t>?</w:t>
              <w:br/>
              <w:t>Ju lutemi jepni numrin e saktë: _____________________________________________</w:t>
            </w:r>
            <w:bookmarkStart w:id="29" w:name="_heading=h.qfcnlq60eqjo"/>
            <w:bookmarkEnd w:id="29"/>
            <w:r>
              <w:rPr>
                <w:lang w:val="sq-AL"/>
              </w:rPr>
              <w:br/>
              <w:br/>
            </w:r>
            <w:r>
              <w:rPr>
                <w:b/>
                <w:bCs/>
                <w:lang w:val="sq-AL"/>
              </w:rPr>
              <w:t xml:space="preserve">6. </w:t>
            </w:r>
            <w:r>
              <w:rPr>
                <w:lang w:val="sq-AL"/>
              </w:rPr>
              <w:t>Nëse Strukturat e Diasporës dhe Migracionit (</w:t>
            </w:r>
            <w:r>
              <w:rPr>
                <w:sz w:val="22"/>
                <w:szCs w:val="22"/>
                <w:lang w:val="sq-AL"/>
              </w:rPr>
              <w:t>SDM</w:t>
            </w:r>
            <w:r>
              <w:rPr>
                <w:lang w:val="sq-AL"/>
              </w:rPr>
              <w:t xml:space="preserve">) janë plotësisht ose pjesërisht të krijuara, jepni informacion mbi stafin e caktuar për  </w:t>
            </w:r>
            <w:r>
              <w:rPr>
                <w:sz w:val="22"/>
                <w:szCs w:val="22"/>
                <w:lang w:val="sq-AL"/>
              </w:rPr>
              <w:t>SDM</w:t>
            </w:r>
            <w:r>
              <w:rPr>
                <w:lang w:val="sq-AL"/>
              </w:rPr>
              <w:t xml:space="preserve">: </w:t>
            </w:r>
            <w:r>
              <w:rPr>
                <w:i/>
                <w:lang w:val="sq-AL"/>
              </w:rPr>
              <w:t>(Mund të zgjidhni më shumë se një alternativë)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30" w:name="__Fieldmark__13_3647463514"/>
            <w:bookmarkStart w:id="31" w:name="__Fieldmark__13_3647463514"/>
            <w:bookmarkEnd w:id="31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Stafi i caktuar ka përshkrime të qarta të punës dhe përgjegjësiv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32" w:name="__Fieldmark__14_3647463514"/>
            <w:bookmarkStart w:id="33" w:name="__Fieldmark__14_3647463514"/>
            <w:bookmarkEnd w:id="33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Stafi i caktuar nuk ka përshkrime të qarta të punë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34" w:name="__Fieldmark__15_3647463514"/>
            <w:bookmarkStart w:id="35" w:name="__Fieldmark__15_3647463514"/>
            <w:bookmarkEnd w:id="35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Jo të gjithë anëtarët e stafit të caktuar kanë përshkrime të qarta të punë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36" w:name="__Fieldmark__16_3647463514"/>
            <w:bookmarkStart w:id="37" w:name="__Fieldmark__16_3647463514"/>
            <w:bookmarkEnd w:id="37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Ky rol i është deleguar një specialisti që ka një rol tjetër funksional në bashki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38" w:name="__Fieldmark__17_3647463514"/>
            <w:bookmarkStart w:id="39" w:name="__Fieldmark__17_3647463514"/>
            <w:bookmarkEnd w:id="39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Ekziston një staf i dedikuar vetëm për çështjet e Diasporës dhe Migracionit, pa përgjegjësi të tjera funksional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40" w:name="__Fieldmark__18_3647463514"/>
            <w:bookmarkStart w:id="41" w:name="__Fieldmark__18_3647463514"/>
            <w:bookmarkEnd w:id="41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Nuk jam i sigurt / Nuk e di</w:t>
            </w:r>
          </w:p>
          <w:p>
            <w:pPr>
              <w:pStyle w:val="Normal"/>
              <w:spacing w:before="0" w:after="240"/>
              <w:rPr>
                <w:lang w:val="sq-AL"/>
              </w:rPr>
            </w:pPr>
            <w:r>
              <w:rPr>
                <w:lang w:val="sq-AL"/>
              </w:rPr>
              <w:t>Tjetër: ___________</w:t>
            </w:r>
          </w:p>
          <w:p>
            <w:pPr>
              <w:pStyle w:val="Normal"/>
              <w:rPr/>
            </w:pPr>
            <w:bookmarkStart w:id="42" w:name="_heading=h.byo9n2f52swu"/>
            <w:bookmarkEnd w:id="42"/>
            <w:r>
              <w:rPr>
                <w:lang w:val="sq-AL"/>
              </w:rPr>
              <w:t>7.Nëse Strukturat e Diasporës dhe Migracionit (</w:t>
            </w:r>
            <w:r>
              <w:rPr>
                <w:sz w:val="22"/>
                <w:szCs w:val="22"/>
                <w:lang w:val="sq-AL"/>
              </w:rPr>
              <w:t>SDM</w:t>
            </w:r>
            <w:r>
              <w:rPr>
                <w:lang w:val="sq-AL"/>
              </w:rPr>
              <w:t>) janë plotësisht ose pjesërisht të krijuara, ju lutemi jepni një shpjegim nëse përshkrimi i punës dhe përgjegjësitë e stafit të caktuar janë të përcaktuara në rregulloren bashkiake ose rregullore të tjera të brendshme?</w:t>
              <w:br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43" w:name="__Fieldmark__19_3647463514"/>
            <w:bookmarkStart w:id="44" w:name="__Fieldmark__19_3647463514"/>
            <w:bookmarkEnd w:id="44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Po, janë të përcaktuara në rregulloren bashkiake ose rregullore të tjera të brendshme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45" w:name="__Fieldmark__20_3647463514"/>
            <w:bookmarkStart w:id="46" w:name="__Fieldmark__20_3647463514"/>
            <w:bookmarkEnd w:id="46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Jo, nuk janë të përcaktuara në rregulloren bashkiake ose rregullore të tjera të brendshme.</w:t>
            </w:r>
          </w:p>
          <w:p>
            <w:pPr>
              <w:pStyle w:val="Normal"/>
              <w:spacing w:before="0" w:after="240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47" w:name="__Fieldmark__21_3647463514"/>
            <w:bookmarkStart w:id="48" w:name="__Fieldmark__21_3647463514"/>
            <w:bookmarkEnd w:id="48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Nuk jam i sigurt / Nuk e di</w:t>
              <w:br/>
              <w:br/>
            </w:r>
            <w:r>
              <w:rPr>
                <w:bCs/>
                <w:lang w:val="sq-AL"/>
              </w:rPr>
              <w:t>8.Nëse Strukturat e Migracionit dhe Diasporës (MDS) janë plotësisht ose pjesërisht të krijuara, cilat procedura dhe shërbime ofrohen nga MDS? (Zgjidhni vetëm ato që janë relevante)</w:t>
              <w:br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49" w:name="__Fieldmark__22_3647463514"/>
            <w:bookmarkStart w:id="50" w:name="__Fieldmark__22_3647463514"/>
            <w:bookmarkEnd w:id="50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Promovimi i Emigracionit të Rregullt</w:t>
              <w:br/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51" w:name="__Fieldmark__23_3647463514"/>
            <w:bookmarkStart w:id="52" w:name="__Fieldmark__23_3647463514"/>
            <w:bookmarkEnd w:id="52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Shërbimet e Regjistrimit dhe Dokumentimit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53" w:name="__Fieldmark__24_3647463514"/>
            <w:bookmarkStart w:id="54" w:name="__Fieldmark__24_3647463514"/>
            <w:bookmarkEnd w:id="54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Këshillimi dhe Shërbimet Mbështetëse 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55" w:name="__Fieldmark__25_3647463514"/>
            <w:bookmarkStart w:id="56" w:name="__Fieldmark__25_3647463514"/>
            <w:bookmarkEnd w:id="56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Mundësitë e Punësimit dhe Shërbimet e Integrimit 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57" w:name="__Fieldmark__26_3647463514"/>
            <w:bookmarkStart w:id="58" w:name="__Fieldmark__26_3647463514"/>
            <w:bookmarkEnd w:id="58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Shërbimet Arsimore dhe Trajnimet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59" w:name="__Fieldmark__27_3647463514"/>
            <w:bookmarkStart w:id="60" w:name="__Fieldmark__27_3647463514"/>
            <w:bookmarkEnd w:id="60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 xml:space="preserve">Shërbimet Shëndetësore dhe Sociale </w:t>
            </w:r>
          </w:p>
          <w:p>
            <w:pPr>
              <w:pStyle w:val="Normal"/>
              <w:spacing w:before="0" w:after="240"/>
              <w:rPr>
                <w:b/>
                <w:b/>
                <w:lang w:val="sq-AL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61" w:name="__Fieldmark__28_3647463514"/>
            <w:bookmarkStart w:id="62" w:name="__Fieldmark__28_3647463514"/>
            <w:bookmarkEnd w:id="62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Shërbimet e Angazhimit Kulturor dhe Komunitar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63" w:name="__Fieldmark__29_3647463514"/>
            <w:bookmarkStart w:id="64" w:name="__Fieldmark__29_3647463514"/>
            <w:bookmarkEnd w:id="64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Shërbimet e Informacionit, Këshillimit dhe Referimit</w:t>
            </w:r>
            <w:r>
              <w:rPr>
                <w:lang w:val="sq-AL"/>
              </w:rPr>
              <w:br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q-AL"/>
              </w:rPr>
              <w:instrText xml:space="preserve"> FORMCHECKBOX </w:instrText>
            </w:r>
            <w:r>
              <w:rPr>
                <w:b/>
                <w:lang w:val="sq-AL"/>
              </w:rPr>
              <w:fldChar w:fldCharType="separate"/>
            </w:r>
            <w:bookmarkStart w:id="65" w:name="__Fieldmark__30_3647463514"/>
            <w:bookmarkStart w:id="66" w:name="__Fieldmark__30_3647463514"/>
            <w:bookmarkEnd w:id="66"/>
            <w:r>
              <w:rPr>
                <w:b/>
                <w:lang w:val="sq-AL"/>
              </w:rPr>
            </w:r>
            <w:r>
              <w:rPr>
                <w:b/>
                <w:lang w:val="sq-AL"/>
              </w:rPr>
              <w:fldChar w:fldCharType="end"/>
            </w:r>
            <w:r>
              <w:rPr>
                <w:b/>
                <w:lang w:val="sq-AL"/>
              </w:rPr>
              <w:t>Asnjë nga shërbimet e mësipërme</w:t>
            </w:r>
            <w:bookmarkStart w:id="67" w:name="_heading=h.uzci2zp20gjz"/>
            <w:bookmarkEnd w:id="67"/>
            <w:r>
              <w:rPr>
                <w:b/>
                <w:lang w:val="sq-AL"/>
              </w:rPr>
              <w:br/>
            </w:r>
            <w:r>
              <w:rPr>
                <w:lang w:val="sq-AL"/>
              </w:rPr>
              <w:br/>
              <w:t>9.Cilat janë nevojat për kapacitete dhe trajnime për stafin e Strukturat e Diasporës dhe Migracionit (SDM)?</w:t>
              <w:br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68" w:name="__Fieldmark__31_3647463514"/>
            <w:bookmarkStart w:id="69" w:name="__Fieldmark__31_3647463514"/>
            <w:bookmarkEnd w:id="69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Stafi është i trajnuar mjaftueshëm</w:t>
              <w:br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70" w:name="__Fieldmark__32_3647463514"/>
            <w:bookmarkStart w:id="71" w:name="__Fieldmark__32_3647463514"/>
            <w:bookmarkEnd w:id="71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Disa trajnime janë të nevojshme</w:t>
              <w:br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72" w:name="__Fieldmark__33_3647463514"/>
            <w:bookmarkStart w:id="73" w:name="__Fieldmark__33_3647463514"/>
            <w:bookmarkEnd w:id="73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bookmarkStart w:id="74" w:name="_heading=h.jargn88s34q0"/>
            <w:bookmarkEnd w:id="74"/>
            <w:r>
              <w:rPr>
                <w:lang w:val="sq-AL"/>
              </w:rPr>
              <w:t xml:space="preserve">Rritja e mëtejshme e kapaciteteve është shumë e nevojshme </w:t>
              <w:br/>
              <w:br/>
              <w:t>Nëse trajnimet për stafin e MDS janë të nevojshme, cilat janë temat relevante për rritjen  e kapaciteteve?</w:t>
              <w:br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75" w:name="__Fieldmark__34_3647463514"/>
            <w:bookmarkStart w:id="76" w:name="__Fieldmark__34_3647463514"/>
            <w:bookmarkEnd w:id="76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Korniza Ligjore, Institucionale dhe Politikat mbi menaxhimin e migracionit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77" w:name="__Fieldmark__35_3647463514"/>
            <w:bookmarkStart w:id="78" w:name="__Fieldmark__35_3647463514"/>
            <w:bookmarkEnd w:id="78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Menaxhimi dhe Analiza e të Dhënave</w:t>
              <w:br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79" w:name="__Fieldmark__36_3647463514"/>
            <w:bookmarkStart w:id="80" w:name="__Fieldmark__36_3647463514"/>
            <w:bookmarkEnd w:id="80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Komunikimi dhe Marrëdhëniet me Publikun</w:t>
              <w:br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1" w:name="__Fieldmark__37_3647463514"/>
            <w:bookmarkStart w:id="82" w:name="__Fieldmark__37_3647463514"/>
            <w:bookmarkEnd w:id="82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Kompetenca Ndërkulturore, Ndjeshmëria dhe Ndërgjegjësimi Kulturor</w:t>
              <w:br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3" w:name="__Fieldmark__38_3647463514"/>
            <w:bookmarkStart w:id="84" w:name="__Fieldmark__38_3647463514"/>
            <w:bookmarkEnd w:id="84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Ndërtimi i Networkut dhe Partneriteteve</w:t>
              <w:br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5" w:name="__Fieldmark__39_3647463514"/>
            <w:bookmarkStart w:id="86" w:name="__Fieldmark__39_3647463514"/>
            <w:bookmarkEnd w:id="86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b/>
                <w:bCs/>
                <w:lang w:val="sq-AL"/>
              </w:rPr>
              <w:t xml:space="preserve"> </w:t>
            </w:r>
            <w:r>
              <w:rPr>
                <w:bCs/>
                <w:lang w:val="sq-AL"/>
              </w:rPr>
              <w:t>Ofrimi</w:t>
            </w:r>
            <w:r>
              <w:rPr>
                <w:b/>
                <w:bCs/>
                <w:lang w:val="sq-AL"/>
              </w:rPr>
              <w:t xml:space="preserve"> </w:t>
            </w:r>
            <w:r>
              <w:rPr>
                <w:lang w:val="sq-AL"/>
              </w:rPr>
              <w:t>i Shërbimeve dhe Mekanizmat e Referimit</w:t>
              <w:br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7" w:name="__Fieldmark__40_3647463514"/>
            <w:bookmarkStart w:id="88" w:name="__Fieldmark__40_3647463514"/>
            <w:bookmarkEnd w:id="88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Integrimi i Perspektivës Gjinore në Menaxhimin e Migracionit</w:t>
              <w:br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q-AL"/>
              </w:rPr>
              <w:instrText xml:space="preserve"> FORMCHECKBOX </w:instrText>
            </w:r>
            <w:r>
              <w:rPr>
                <w:lang w:val="sq-AL"/>
              </w:rPr>
              <w:fldChar w:fldCharType="separate"/>
            </w:r>
            <w:bookmarkStart w:id="89" w:name="__Fieldmark__41_3647463514"/>
            <w:bookmarkStart w:id="90" w:name="__Fieldmark__41_3647463514"/>
            <w:bookmarkEnd w:id="90"/>
            <w:r>
              <w:rPr>
                <w:lang w:val="sq-AL"/>
              </w:rPr>
            </w:r>
            <w:r>
              <w:rPr>
                <w:lang w:val="sq-AL"/>
              </w:rPr>
              <w:fldChar w:fldCharType="end"/>
            </w:r>
            <w:r>
              <w:rPr>
                <w:lang w:val="sq-AL"/>
              </w:rPr>
              <w:t>Tjetër: _________________________________</w:t>
            </w:r>
          </w:p>
          <w:p>
            <w:pPr>
              <w:pStyle w:val="Normal"/>
              <w:spacing w:before="240" w:after="240"/>
              <w:rPr>
                <w:b/>
                <w:b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BAZA E TË DHËNAVE PËR PERSONAT E KONTAKTIT NË BASHKI</w:t>
            </w:r>
          </w:p>
          <w:p>
            <w:pPr>
              <w:pStyle w:val="Heading3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1. Cili është pozicioni i personit të kontaktit në bashkinë tuaj për Rrjetin Lokal mbi Migracionin (LNM)?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/>
              </w:rPr>
              <w:t>Pozicioni (Kryetar Bashkie, Nënkryetar Bashkie, Shef Kabineti, Anëtar i Këshillit Bashkiak, Tjetër: _______________</w:t>
              <w:br/>
              <w:t>Arsimi:_________________</w:t>
            </w:r>
          </w:p>
          <w:p>
            <w:pPr>
              <w:pStyle w:val="Heading3"/>
              <w:keepNext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q-AL"/>
              </w:rPr>
              <w:t>Vitet e Eksperiencës në Punë:_________________</w:t>
            </w:r>
          </w:p>
          <w:p>
            <w:pPr>
              <w:pStyle w:val="Heading3"/>
              <w:keepNext w:val="false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bookmarkStart w:id="91" w:name="_heading=h.xese4hkib35f"/>
            <w:bookmarkEnd w:id="91"/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2. Cilat janë nevojat për rritjen e kapaciteteve ose orientimin e personit të kontaktit?</w:t>
              <w:br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92" w:name="__Fieldmark__42_3647463514"/>
            <w:bookmarkStart w:id="93" w:name="__Fieldmark__42_3647463514"/>
            <w:bookmarkEnd w:id="9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Nuk ka nevojë për trajnim shtesë</w:t>
              <w:br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94" w:name="__Fieldmark__43_3647463514"/>
            <w:bookmarkStart w:id="95" w:name="__Fieldmark__43_3647463514"/>
            <w:bookmarkEnd w:id="95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Disa trajnime janë të nevojshme</w:t>
              <w:br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96" w:name="__Fieldmark__44_3647463514"/>
            <w:bookmarkStart w:id="97" w:name="__Fieldmark__44_3647463514"/>
            <w:bookmarkEnd w:id="97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Nevojë për trajnim të moderuar</w:t>
              <w:br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98" w:name="__Fieldmark__45_3647463514"/>
            <w:bookmarkStart w:id="99" w:name="__Fieldmark__45_3647463514"/>
            <w:bookmarkEnd w:id="99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Nevojë për trajnim të konsiderueshëm</w:t>
            </w:r>
          </w:p>
          <w:p>
            <w:pPr>
              <w:pStyle w:val="Heading3"/>
              <w:keepNext w:val="false"/>
              <w:rPr>
                <w:rFonts w:ascii="Times New Roman" w:hAnsi="Times New Roman" w:cs="Times New Roman"/>
                <w:sz w:val="20"/>
                <w:szCs w:val="20"/>
                <w:lang w:val="sq-AL"/>
              </w:rPr>
            </w:pPr>
            <w:bookmarkStart w:id="100" w:name="_heading=h.i7j2749mlf9c"/>
            <w:bookmarkEnd w:id="100"/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 xml:space="preserve">3. Cilat janë temat relevante që duhet të përfshihen për rritjen e kapaciteteve për stafin e </w:t>
            </w:r>
            <w:r>
              <w:rPr>
                <w:lang w:val="sq-AL"/>
              </w:rPr>
              <w:t>SDM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, nëse kërkohet trajnim?</w:t>
              <w:br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01" w:name="__Fieldmark__46_3647463514"/>
            <w:bookmarkStart w:id="102" w:name="__Fieldmark__46_3647463514"/>
            <w:bookmarkEnd w:id="10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Korniza Ligjore, Institucionale dhe Politikat mbi Menaxhimin e Migracionit</w:t>
              <w:br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03" w:name="__Fieldmark__47_3647463514"/>
            <w:bookmarkStart w:id="104" w:name="__Fieldmark__47_3647463514"/>
            <w:bookmarkEnd w:id="104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Menaxhimi dhe Analiza e të Dhënave</w:t>
              <w:br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05" w:name="__Fieldmark__48_3647463514"/>
            <w:bookmarkStart w:id="106" w:name="__Fieldmark__48_3647463514"/>
            <w:bookmarkEnd w:id="106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Komunikimi dhe Marrëdhëniet me Publikun</w:t>
              <w:br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07" w:name="__Fieldmark__49_3647463514"/>
            <w:bookmarkStart w:id="108" w:name="__Fieldmark__49_3647463514"/>
            <w:bookmarkEnd w:id="108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Kompetenca Ndërkulturore, Ndjeshmëria dhe Ndërgjegjësimi Kulturor</w:t>
              <w:br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09" w:name="__Fieldmark__50_3647463514"/>
            <w:bookmarkStart w:id="110" w:name="__Fieldmark__50_3647463514"/>
            <w:bookmarkEnd w:id="11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Ndërtimi i Networkut dhe Partneriteteve</w:t>
              <w:br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11" w:name="__Fieldmark__51_3647463514"/>
            <w:bookmarkStart w:id="112" w:name="__Fieldmark__51_3647463514"/>
            <w:bookmarkEnd w:id="11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Ofrimi i Shërbimeve dhe Mekanizmat e Referimit</w:t>
              <w:br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13" w:name="__Fieldmark__52_3647463514"/>
            <w:bookmarkStart w:id="114" w:name="__Fieldmark__52_3647463514"/>
            <w:bookmarkEnd w:id="114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Integrimi i Perspektivës Gjinore në Menaxhimi i Migracioni</w:t>
              <w:br/>
              <w:t>Tjetër: _________________________________________________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q-AL"/>
              </w:rPr>
              <w:t xml:space="preserve">SHËRBIMET E </w:t>
            </w:r>
            <w:r>
              <w:rPr>
                <w:lang w:val="sq-AL"/>
              </w:rPr>
              <w:t>SDM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q-AL"/>
              </w:rPr>
              <w:t xml:space="preserve"> DHE BASHKITË PILO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 xml:space="preserve">(Ky seksion duhet të plotësohet vetëm nga 7 bashkitë pilot: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q-AL"/>
              </w:rPr>
              <w:t>Tiranë, Shkodër, Kukës, Elbasan, Belsh, Cërrik dhe Sarandë)</w:t>
            </w:r>
            <w:bookmarkStart w:id="115" w:name="_heading=h.chpy64u69ng2"/>
            <w:bookmarkEnd w:id="115"/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sq-AL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Cilat janë nevojat për pajisje për strukturat e migracionit dhe diasporës në bashkinë tuaj?</w:t>
            </w:r>
            <w:bookmarkStart w:id="116" w:name="_heading=h.hd5ewylv5m9e"/>
            <w:bookmarkEnd w:id="11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br/>
              <w:t>Pajisjet Kompjuterike dhe IT:</w:t>
            </w:r>
            <w:r>
              <w:rPr>
                <w:sz w:val="22"/>
                <w:szCs w:val="22"/>
                <w:lang w:val="sq-AL"/>
              </w:rPr>
              <w:br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17" w:name="__Fieldmark__53_3647463514"/>
            <w:bookmarkStart w:id="118" w:name="__Fieldmark__53_3647463514"/>
            <w:bookmarkEnd w:id="11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Kompjuter desktop</w:t>
              <w:br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19" w:name="__Fieldmark__54_3647463514"/>
            <w:bookmarkStart w:id="120" w:name="__Fieldmark__54_3647463514"/>
            <w:bookmarkEnd w:id="12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Laptop</w:t>
              <w:br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21" w:name="__Fieldmark__55_3647463514"/>
            <w:bookmarkStart w:id="122" w:name="__Fieldmark__55_3647463514"/>
            <w:bookmarkEnd w:id="12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Printer dhe skaner</w:t>
              <w:br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23" w:name="__Fieldmark__56_3647463514"/>
            <w:bookmarkStart w:id="124" w:name="__Fieldmark__56_3647463514"/>
            <w:bookmarkEnd w:id="12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Infrastruktura e rrjetit dhe internetit</w:t>
              <w:br/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25" w:name="__Fieldmark__57_3647463514"/>
            <w:bookmarkStart w:id="126" w:name="__Fieldmark__57_3647463514"/>
            <w:bookmarkEnd w:id="12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</w:r>
            <w:r>
              <w:rPr>
                <w:sz w:val="20"/>
                <w:i w:val="false"/>
                <w:b w:val="false"/>
                <w:szCs w:val="20"/>
                <w:iCs w:val="false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sq-AL"/>
              </w:rPr>
              <w:t>Software</w:t>
            </w:r>
          </w:p>
          <w:p>
            <w:pPr>
              <w:pStyle w:val="Heading4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  <w:lang w:val="sq-AL"/>
              </w:rPr>
            </w:pPr>
            <w:bookmarkStart w:id="127" w:name="_heading=h.53kx91yu5655"/>
            <w:bookmarkEnd w:id="127"/>
            <w:r>
              <w:rPr>
                <w:b w:val="false"/>
                <w:bCs w:val="false"/>
                <w:sz w:val="20"/>
                <w:szCs w:val="20"/>
                <w:lang w:val="sq-AL"/>
              </w:rPr>
              <w:br/>
            </w:r>
          </w:p>
          <w:p>
            <w:pPr>
              <w:pStyle w:val="Heading4"/>
              <w:spacing w:before="240" w:after="40"/>
              <w:rPr>
                <w:b w:val="false"/>
                <w:b w:val="false"/>
                <w:bCs w:val="false"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Mobilimi dhe Materialet e Zyrës:</w:t>
            </w:r>
            <w:r>
              <w:rPr>
                <w:b w:val="false"/>
                <w:bCs w:val="false"/>
                <w:sz w:val="20"/>
                <w:szCs w:val="20"/>
                <w:lang w:val="sq-AL"/>
              </w:rPr>
              <w:br/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28" w:name="__Fieldmark__58_3647463514"/>
            <w:bookmarkStart w:id="129" w:name="__Fieldmark__58_3647463514"/>
            <w:bookmarkEnd w:id="129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Tavolina dhe karrig</w:t>
            </w:r>
            <w:r>
              <w:rPr>
                <w:b w:val="false"/>
                <w:bCs w:val="false"/>
                <w:sz w:val="20"/>
                <w:szCs w:val="20"/>
                <w:lang w:val="sq-AL"/>
              </w:rPr>
              <w:t>e</w:t>
              <w:br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30" w:name="__Fieldmark__59_3647463514"/>
            <w:bookmarkStart w:id="131" w:name="__Fieldmark__59_3647463514"/>
            <w:bookmarkEnd w:id="131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Kabinete dhe njësi magazinimi</w:t>
            </w:r>
            <w:r>
              <w:rPr>
                <w:b w:val="false"/>
                <w:bCs w:val="false"/>
                <w:sz w:val="20"/>
                <w:szCs w:val="20"/>
                <w:lang w:val="sq-AL"/>
              </w:rPr>
              <w:br/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32" w:name="__Fieldmark__60_3647463514"/>
            <w:bookmarkStart w:id="133" w:name="__Fieldmark__60_3647463514"/>
            <w:bookmarkEnd w:id="13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Materiale dhe pajisje zyre</w:t>
            </w:r>
          </w:p>
          <w:p>
            <w:pPr>
              <w:pStyle w:val="Heading4"/>
              <w:spacing w:before="2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q-AL"/>
              </w:rPr>
            </w:pPr>
            <w:bookmarkStart w:id="134" w:name="_heading=h.dau0dfzg2hvq"/>
            <w:bookmarkEnd w:id="134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Mjetet e Komunikimit:</w:t>
            </w:r>
            <w:r>
              <w:rPr>
                <w:b w:val="false"/>
                <w:bCs w:val="false"/>
                <w:sz w:val="20"/>
                <w:szCs w:val="20"/>
                <w:lang w:val="sq-AL"/>
              </w:rPr>
              <w:br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35" w:name="__Fieldmark__61_3647463514"/>
            <w:bookmarkStart w:id="136" w:name="__Fieldmark__61_3647463514"/>
            <w:bookmarkEnd w:id="136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Pajisje për komunikim</w:t>
              <w:br/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37" w:name="__Fieldmark__62_3647463514"/>
            <w:bookmarkStart w:id="138" w:name="__Fieldmark__62_3647463514"/>
            <w:bookmarkEnd w:id="138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Smartphone dhe tabletë</w:t>
              <w:br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39" w:name="__Fieldmark__63_3647463514"/>
            <w:bookmarkStart w:id="140" w:name="__Fieldmark__63_3647463514"/>
            <w:bookmarkEnd w:id="140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Pajisje për video-konferenca</w:t>
              <w:br/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separate"/>
            </w:r>
            <w:bookmarkStart w:id="141" w:name="__Fieldmark__64_3647463514"/>
            <w:bookmarkStart w:id="142" w:name="__Fieldmark__64_3647463514"/>
            <w:bookmarkEnd w:id="14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</w:r>
            <w:r>
              <w:rPr>
                <w:sz w:val="20"/>
                <w:b w:val="false"/>
                <w:szCs w:val="20"/>
                <w:bCs w:val="false"/>
                <w:rFonts w:cs="Times New Roman" w:ascii="Times New Roman" w:hAnsi="Times New Roman"/>
                <w:lang w:val="sq-AL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Hotspot Wi-F</w:t>
            </w:r>
            <w:bookmarkStart w:id="143" w:name="_heading=h.9cmdek49kc9w"/>
            <w:bookmarkEnd w:id="143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t>i</w:t>
              <w:br/>
              <w:t>Nevoja për Pajisje të Tjera:_____________</w:t>
            </w:r>
            <w:bookmarkStart w:id="144" w:name="_heading=h.d474n3n56ejs"/>
            <w:bookmarkEnd w:id="144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sq-AL"/>
              </w:rPr>
              <w:br/>
              <w:br/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sq-AL"/>
              </w:rPr>
              <w:t>Kush është personi i kontaktit për Strukturën e Migracionit dhe Diasporës (në bashkinë tuaj në nivel politik, administrativ dhe teknik?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lang w:val="sq-AL"/>
              </w:rPr>
            </w:pPr>
            <w:r>
              <w:rPr>
                <w:lang w:val="sq-AL"/>
              </w:rPr>
              <w:t>Pozita/Drejtoria/Sektori: 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q-AL"/>
              </w:rPr>
            </w:pPr>
            <w:r>
              <w:rPr>
                <w:lang w:val="sq-AL"/>
              </w:rPr>
              <w:t>Fusha e Arsimit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rPr>
                <w:lang w:val="sq-AL"/>
              </w:rPr>
            </w:pPr>
            <w:r>
              <w:rPr>
                <w:lang w:val="sq-AL"/>
              </w:rPr>
              <w:t>Vitet e Eksperiencës në Punë: 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sz w:val="24"/>
                <w:szCs w:val="24"/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Të tjera të dhëna</w:t>
            </w:r>
          </w:p>
        </w:tc>
      </w:tr>
      <w:tr>
        <w:trPr>
          <w:trHeight w:val="645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</w:tabs>
              <w:spacing w:lineRule="auto" w:line="276"/>
              <w:ind w:right="40" w:hanging="0"/>
              <w:rPr/>
            </w:pPr>
            <w:r>
              <w:rPr>
                <w:sz w:val="24"/>
                <w:szCs w:val="24"/>
                <w:lang w:val="sq-AL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uto" w:line="276"/>
        <w:ind w:right="40" w:hanging="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b/>
                <w:b/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Forma që kërkohet informacioni / dokumentacioni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76"/>
              <w:rPr>
                <w:sz w:val="24"/>
                <w:szCs w:val="24"/>
                <w:lang w:val="sq-AL"/>
              </w:rPr>
            </w:pPr>
            <w:r>
              <w:rPr>
                <w:b/>
                <w:sz w:val="24"/>
                <w:szCs w:val="24"/>
                <w:lang w:val="sq-AL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220" w:right="127" w:hanging="0"/>
              <w:jc w:val="center"/>
              <w:rPr>
                <w:lang w:val="sq-AL"/>
              </w:rPr>
            </w:pPr>
            <w:r>
              <w:rPr>
                <w:b/>
                <w:color w:val="363435"/>
                <w:sz w:val="24"/>
                <w:szCs w:val="24"/>
                <w:lang w:val="sq-AL"/>
              </w:rPr>
              <w:t>Vetëm për përdorim zyrtar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Data e marrjes: __/__/201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color w:val="363435"/>
                <w:sz w:val="24"/>
                <w:szCs w:val="24"/>
                <w:lang w:val="sq-AL"/>
              </w:rPr>
              <w:t>Numri rendor  i kërkesës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Komente: 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lang w:val="sq-AL"/>
              </w:rPr>
            </w:pPr>
            <w:r>
              <w:rPr>
                <w:color w:val="1F497D"/>
                <w:sz w:val="24"/>
                <w:szCs w:val="24"/>
                <w:lang w:val="sq-AL"/>
              </w:rPr>
              <w:t>Informacioni në këtë format dhe të dhënat e ID do të përpunohen në përputhje me ligjin nr. 9887, datë 10/03/2008 “Për Mbrojtjen e të Dhënave Personale”.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a dhe kontaktet mund të gjenden nëpërmjet konsultimit pa pagesë të informacionit në mjediset e autoritetit publik, nëpërmjet portalit unik qeveritar e-albania.al apo, kur është rasti, nëpërmjet faqes zyrtare të autoritetit publik në internet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Drejtoni kërkesën tuaj, Koordinatorit për të drejtën e informimit, të institucionit që mban informacionin e kërkuar. Kontaktet e tij, janë të publikuara në faqen zyrtare të institucionit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q-AL"/>
        </w:rPr>
        <w:t>Kur ju mendoni se ju kanë mohuar ndonjë prej të drejtave tuaja në bazë ligjit, keni të drejtë të ankoheni tek Komisioneri për të Drejtën e Informimit dhe Mbrojtjen e të Dhënave Personale.</w:t>
      </w:r>
    </w:p>
    <w:sectPr>
      <w:type w:val="nextPage"/>
      <w:pgSz w:w="12240" w:h="15840"/>
      <w:pgMar w:left="9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04:00Z</dcterms:created>
  <dc:creator>Fujitsu</dc:creator>
  <dc:description/>
  <cp:keywords/>
  <dc:language>en-US</dc:language>
  <cp:lastModifiedBy>Guest1</cp:lastModifiedBy>
  <cp:lastPrinted>2015-01-22T14:16:00Z</cp:lastPrinted>
  <dcterms:modified xsi:type="dcterms:W3CDTF">2025-03-1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b68ea240c2c583b0c84463a041040db197af5e697c635410b6588b91453a74</vt:lpwstr>
  </property>
</Properties>
</file>